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2MVD V1.1 (1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programa  convierte  un  fichero  imagen  de  los discos de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s) DDI (de PC) al formato MVD est�ndar del emulador de MSX para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royecto empez� cuando yo, usuario registrado de AmiMSX2, emp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ir programas para MSX.  Un amigo me dej� varias imagenes en DDI y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tambi�n  ten�a otro emulador de MSX para PC, y las im�genes las hac�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 formato...   me  las  pas�  a AMIGA porque deb�a desalojar el HD, 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  megas.  Luego se fu� olvidando el tema y yo segu�a teniendo los 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mi  HD...   Pues  por  esto  pens�  en  c�mo ser�a el formato DDI y 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  tendr�a  con  el  MVD  para pasarlo de uno a otro.  Yo no s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r  todav�a  en  C pero ten�a ganas de empezar as� que se me ocur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mi  primer  programa  podr�a  ser el DDI2MVD, no ser�a complicado 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�a mucho.  En un principio el programa s�lo lo iba a utilizar yo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do  que  por  ah� hay m�s im�genes de discos de MSX en formato DDI 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 est� desarrollado pensando en la gente a la que este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mped�a cargar programas de MSX en el AmiMSX2 (��y ya se puede!!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ormato para la utilizaci�n de este programa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I2MVD &lt;ficheroDDI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 programa  deber�a  funcionar correctamente en cualqui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, como m�nimo, un procesador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tienes alg�n problema no dudes en escribirme y decirm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s  esta versi�n ya no deja el fichero convertido como "tempMV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 que lo renombra como .MVD quitando la extensi�n .DDI si la encue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mi primer programa en C as� que si detectas algo anormal pr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e lo har�s saber, abajo est� la direcci�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iene ning�n bug, por el momento...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�n no distrib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jaba  el  fichero  renombrado  como "tempMVD", si se  escrib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s  ficheros  a convertir el "tempMVD" se sobreescrib�a sucesivamen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daba el �ltimo...  Ya est� arreglado el fa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te  programa  es  FREEWARE,  se  puede  copiar cuantas vece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as, est� prohibida la recepci�n de alg�n dinero por esta produc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c�digo es copyright Javier Fuentes (Kbit/Out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MSX2 Emulator es copyright RED Soft S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�s,  sin  �l esta producci�n no hubiera sido posible, es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� los discos .DDI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kandalfo/Outdoor e ion/Outdoor, por correcciones y acla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el lenguaj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older por soportarme... (�...o era yo a �l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Juan  Antonio G�mez G�lvez por pasarme lo que le pido, y por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emulador que es el AmiMSX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mo contact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s es f�cil... Mi direcci�n de correo electr�nico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it@arraki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�n puedes hecharle un vistazo a mi p�gina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rakis.es/~k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lla est� la p�gina oficial de Outdoor y la de AmiMSX2 lo es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to...  (eso esper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saludo de Kbit/Ou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truth is O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